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СТЕРСТВО СЕЛЬСКОГО ХОЗЯЙСТВА РОССИЙСКОЙ ФЕДЕ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УЧЕТ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Я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ПРАКТИК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(Ознакомительная,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___ группы ___ курса очной формы обу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19.03.02 Продукты питания из растительного сырь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филь «Технология бродильных производств и винодели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иод прохождения с «___» __________ по «___» __________ 2017 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Ф.И.О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Шифр зачетной книж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есто прохождения практи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и практи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 университ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ученая степень, звание)     _____________                   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 xml:space="preserve">(подпись)                                       (Ф. И. О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аврополь,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20"/>
        <w:gridCol w:w="314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содержание выполнен-ной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руководителя о выполнении работы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>.07.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технике безопасности. Изучение основных прав и обязанностей инжернерно -технических работник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sz w:val="28"/>
                <w:szCs w:val="28"/>
              </w:rPr>
              <w:t>.07.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</w:rPr>
              <w:t>Посещение завода ООО Ликеро- водочный завод «Стрижамент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b/>
                <w:bCs/>
                <w:sz w:val="28"/>
                <w:szCs w:val="28"/>
              </w:rPr>
              <w:t>.07.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  <w:r>
              <w:rPr>
                <w:sz w:val="28"/>
                <w:szCs w:val="28"/>
                <w:lang w:val="ru-RU"/>
              </w:rPr>
              <w:t xml:space="preserve">-эксукурсия по </w:t>
            </w:r>
            <w:r>
              <w:rPr>
                <w:sz w:val="28"/>
                <w:szCs w:val="28"/>
              </w:rPr>
              <w:t xml:space="preserve"> ЗАО «Ставропольский  винно- коньячный завод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b/>
                <w:bCs/>
                <w:sz w:val="28"/>
                <w:szCs w:val="28"/>
              </w:rPr>
              <w:t>.07.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sz w:val="28"/>
                <w:szCs w:val="28"/>
              </w:rPr>
              <w:t>.07.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  <w:r>
              <w:rPr>
                <w:b/>
                <w:bCs/>
                <w:sz w:val="28"/>
                <w:szCs w:val="28"/>
              </w:rPr>
              <w:t>.07.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но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.07.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но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</w:rPr>
              <w:t>.07.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>.07.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.07.2021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7.20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.07.2021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b/>
                <w:bCs/>
                <w:sz w:val="28"/>
                <w:szCs w:val="28"/>
              </w:rPr>
              <w:t>.07.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и систематизация данных по учебной практике для написания отчет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уководитель практики от организации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реждения, доцент                                                            Е.С.Романенко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8:00Z</dcterms:created>
  <dc:creator>Гофман</dc:creator>
  <dc:description/>
  <dc:language>en-US</dc:language>
  <cp:lastModifiedBy>elena</cp:lastModifiedBy>
  <dcterms:modified xsi:type="dcterms:W3CDTF">2021-07-06T04:15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